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480" w:before="0" w:after="156"/>
        <w:ind w:first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国教师管理信息系统使用手册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总体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职工在填写数据前请仔细阅读本手册，本着对自己数据负责的态度，填写信息务必真实、准确、完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系统分必填表（表后标有“</w:t>
      </w:r>
      <w:r>
        <w:rPr>
          <w:rFonts w:cs="宋体;SimSun" w:ascii="宋体;SimSun" w:hAnsi="宋体;SimSun"/>
          <w:sz w:val="24"/>
          <w:szCs w:val="24"/>
        </w:rPr>
        <w:t>*”</w:t>
      </w:r>
      <w:r>
        <w:rPr>
          <w:rFonts w:ascii="宋体;SimSun" w:hAnsi="宋体;SimSun" w:cs="宋体;SimSun"/>
          <w:sz w:val="24"/>
          <w:szCs w:val="24"/>
        </w:rPr>
        <w:t>号）和选填表。必填表必须填写，选填表若有相应信息也须填写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必填表中，带有星号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）的为必填项，否则为选填项。必填表中的选填项若有相应信息也须填写，若无相应信息此项直接跳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每项数据指标若有需要，请另参阅附件《教师基础信息指标及指标字典》（和本手册均可从学校主页通知附件下载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必填项不知道如何填的，一律填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选择“无”或者“其他”。凡是选填项不知道如何填的，一律空着直接跳过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具体操作流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单位给教职工发放账号密码。账号默认为本人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位身份证号，密码由系统自动生成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系统运行环境需要连接互联网。打开浏览器，输入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jiaoshi.gsedu.cn/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选择第二栏“全国教师信息管理系统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教师自助子系统”进入</w:t>
      </w:r>
      <w:r>
        <w:rPr>
          <w:rFonts w:ascii="宋体;SimSun" w:hAnsi="宋体;SimSun" w:cs="宋体;SimSun"/>
          <w:sz w:val="24"/>
          <w:szCs w:val="24"/>
        </w:rPr>
        <w:t>。输入用户名、密码、验证码，登录系统。注意：有的密码带有特殊符号，请务必看清楚，密码错误输入三次后账号就暂时锁定了，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解锁。首次登录系统，系统会强制要求重设密码。新密码等级必须为“强”级，至少由大写字母、小写字母、数字等中的三项构成，密码长度至少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。由于此系统密码设定过于繁琐，</w:t>
      </w:r>
      <w:r>
        <w:rPr>
          <w:rFonts w:ascii="宋体;SimSun" w:hAnsi="宋体;SimSun" w:cs="宋体;SimSun"/>
          <w:b/>
          <w:sz w:val="24"/>
          <w:szCs w:val="24"/>
        </w:rPr>
        <w:t>请各位教职工务必记住本人设定的新密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若是进系统无法正常显示的，请尝试以下操作：调高分辨率；换浏览器；换电脑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退出系统请关闭浏览器界面或点界面右上角“注销”键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成功登入系统后主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0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图所示，此系统在右边一列共显示各类表项共计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项，需按要求逐项填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面将分项说明填写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“基本信息”（填写基本信息时，点击界面右上角</w:t>
      </w:r>
      <w:r>
        <w:rPr>
          <w:rFonts w:ascii="宋体;SimSun" w:hAnsi="宋体;SimSun" w:cs="宋体;SimSun"/>
          <w:b/>
          <w:sz w:val="24"/>
          <w:szCs w:val="24"/>
        </w:rPr>
        <w:t>“修改”</w:t>
      </w:r>
      <w:r>
        <w:rPr>
          <w:rFonts w:ascii="宋体;SimSun" w:hAnsi="宋体;SimSun" w:cs="宋体;SimSun"/>
          <w:sz w:val="24"/>
          <w:szCs w:val="24"/>
        </w:rPr>
        <w:t>键进行填写或修改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“</w:t>
      </w:r>
      <w:r>
        <w:rPr>
          <w:rFonts w:ascii="宋体;SimSun" w:hAnsi="宋体;SimSun" w:cs="宋体;SimSun"/>
          <w:sz w:val="24"/>
          <w:szCs w:val="24"/>
        </w:rPr>
        <w:t>个人照片”项。照片按省上要求必须上传。点“浏览”键选择文件上传。照片一旦上传无法删除，只能再次上传覆盖。照片要求：近期免冠半身照片，尺寸</w:t>
      </w:r>
      <w:r>
        <w:rPr>
          <w:rFonts w:cs="宋体;SimSun" w:ascii="宋体;SimSun" w:hAnsi="宋体;SimSun"/>
          <w:sz w:val="24"/>
          <w:szCs w:val="24"/>
        </w:rPr>
        <w:t>26(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)×32mm(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之内， 照片格式为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分辨率</w:t>
      </w:r>
      <w:r>
        <w:rPr>
          <w:rFonts w:cs="宋体;SimSun" w:ascii="宋体;SimSun" w:hAnsi="宋体;SimSun"/>
          <w:sz w:val="24"/>
          <w:szCs w:val="24"/>
        </w:rPr>
        <w:t>150dpi</w:t>
      </w:r>
      <w:r>
        <w:rPr>
          <w:rFonts w:ascii="宋体;SimSun" w:hAnsi="宋体;SimSun" w:cs="宋体;SimSun"/>
          <w:sz w:val="24"/>
          <w:szCs w:val="24"/>
        </w:rPr>
        <w:t>以上，照片小于</w:t>
      </w:r>
      <w:r>
        <w:rPr>
          <w:rFonts w:cs="宋体;SimSun" w:ascii="宋体;SimSun" w:hAnsi="宋体;SimSun"/>
          <w:sz w:val="24"/>
          <w:szCs w:val="24"/>
        </w:rPr>
        <w:t>60K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“</w:t>
      </w:r>
      <w:r>
        <w:rPr>
          <w:rFonts w:ascii="宋体;SimSun" w:hAnsi="宋体;SimSun" w:cs="宋体;SimSun"/>
          <w:sz w:val="24"/>
          <w:szCs w:val="24"/>
        </w:rPr>
        <w:t>出生地”、“籍贯”项。请具体到县区一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“</w:t>
      </w:r>
      <w:r>
        <w:rPr>
          <w:rFonts w:ascii="宋体;SimSun" w:hAnsi="宋体;SimSun" w:cs="宋体;SimSun"/>
          <w:sz w:val="24"/>
          <w:szCs w:val="24"/>
        </w:rPr>
        <w:t>出生日期”项。为身份证号日期，系统自动生成，不可修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“</w:t>
      </w:r>
      <w:r>
        <w:rPr>
          <w:rFonts w:ascii="宋体;SimSun" w:hAnsi="宋体;SimSun" w:cs="宋体;SimSun"/>
          <w:sz w:val="24"/>
          <w:szCs w:val="24"/>
        </w:rPr>
        <w:t>参加工作年月”、“进本校年月”项等时间项。点击对应文本框，文本框第一行可以选择时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“</w:t>
      </w:r>
      <w:r>
        <w:rPr>
          <w:rFonts w:ascii="宋体;SimSun" w:hAnsi="宋体;SimSun" w:cs="宋体;SimSun"/>
          <w:sz w:val="24"/>
          <w:szCs w:val="24"/>
        </w:rPr>
        <w:t>教职工来源”项 。凡是找不到对应选项的，一律选“其他招聘”或“其他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F“</w:t>
      </w:r>
      <w:r>
        <w:rPr>
          <w:rFonts w:ascii="宋体;SimSun" w:hAnsi="宋体;SimSun" w:cs="宋体;SimSun"/>
          <w:sz w:val="24"/>
          <w:szCs w:val="24"/>
        </w:rPr>
        <w:t>签订合同情况”项。一律选择“聘用合同”选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G“</w:t>
      </w:r>
      <w:r>
        <w:rPr>
          <w:rFonts w:ascii="宋体;SimSun" w:hAnsi="宋体;SimSun" w:cs="宋体;SimSun"/>
          <w:sz w:val="24"/>
          <w:szCs w:val="24"/>
        </w:rPr>
        <w:t>所在二级单位”</w:t>
      </w:r>
      <w:r>
        <w:rPr>
          <w:rFonts w:ascii="宋体;SimSun" w:hAnsi="宋体;SimSun" w:cs="宋体;SimSun"/>
          <w:b/>
          <w:sz w:val="24"/>
          <w:szCs w:val="24"/>
        </w:rPr>
        <w:t>必须填写本单位全名</w:t>
      </w:r>
      <w:r>
        <w:rPr>
          <w:rFonts w:ascii="宋体;SimSun" w:hAnsi="宋体;SimSun" w:cs="宋体;SimSun"/>
          <w:sz w:val="24"/>
          <w:szCs w:val="24"/>
        </w:rPr>
        <w:t>，否则后续工作无法开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H“</w:t>
      </w:r>
      <w:r>
        <w:rPr>
          <w:rFonts w:ascii="宋体;SimSun" w:hAnsi="宋体;SimSun" w:cs="宋体;SimSun"/>
          <w:sz w:val="24"/>
          <w:szCs w:val="24"/>
        </w:rPr>
        <w:t>在岗情况”项。不在岗人员凡是不知道怎么填的，一律选择“不在岗”下的“其他”项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基本信息”填写完毕后，务必点“基本信息”界面右上角的“保存”键进行保存，否则之前填写无效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学习经历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经历从高中填写至当前学历，学历低于高中学历的，只填写最高学历。在读还未获得某项学历的，不填此项学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“增加”键，弹出录入框。学位信息没有的，在“学位层次”项选“无”。 “学习方式”项凡是参加工作前获得的，一律选择“全脱产（离岗）”。“所学专业”凡是没有的，一律填“无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次的学习经历要单独生成一栏，高中学历填完后保存，继续填写再次点“新增”键。例如，某老师现学历为博士研究生的，一般要至少生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行学习经历（高中、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本科、硕士、博士），请按顺序由低到高增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增加一行信息，填完后需点“保存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“工作经历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“增加”键录入数据，操作参照“学习经历”。工作经历填现在和之前所在单位经历（至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信息，如您一直在师大工作，只填一行数据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在西北师范大学工作，“任职岗位”填教师、教辅、管理、工勤；如您进入师大前还有正式工作经历，填进入师大后的经历和进入师大前（调入之前）所在单位的经历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师范大学单位性质类别为事业单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高等学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“岗位聘任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“增加”键录入数据，填完后点“保存”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岗位类别”项。凡是双肩挑情况的，“岗位类别”填主要岗位类别，“是否双肩挑”选“是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岗位等级”项。不清楚岗位等级的，选择“未评（其他）”选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“专业技术职务聘任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“增加”键录入数据，填完后点“保存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没有专业技术职务的，“聘任专业技术职务”项选择“无”，其他项默认保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有专业技术职务的，填当前专业技术职务。“聘任结束年月”项凡是没有结束的，空着不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聘任单位名称”项，统一填写“西北师范大学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“教师资格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“增加”键录入数据，填完后点“保存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没有教师资格证，填“无”，然后直接保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有高等学校教师资格的，凡是教师资格证号码忘记的，填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，其他项可空着不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有幼儿园、小学、中学、职高等教师资格的，所有项均为必填项，请一定填写完整，号码忘记的，填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“教育教学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“增加”键录入数据，填完后点“保存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没有教学任务的，“任教学段”项填“无”，其他项默认直接保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有教学任务的，从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填起</w:t>
      </w:r>
      <w:r>
        <w:rPr>
          <w:rFonts w:ascii="宋体;SimSun" w:hAnsi="宋体;SimSun" w:cs="宋体;SimSun"/>
          <w:sz w:val="24"/>
          <w:szCs w:val="24"/>
        </w:rPr>
        <w:t>，有哪年的生成哪一年的数据（最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行数据）。“任教时段”可多选。“现主要从事学科领域”可多选，请按实际情况勾选选项。“学年本专科授课学时”请按照本人本年度教学计划填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“教学科研成果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此表开始，之后的各表为选填表。若是无此表的信息，可以不进行任何操作、直接略过。若有此表信息也需填写，新增点“增加”，每条信息填完点“保存”。之后的信息录入原则以此为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教学科研成果”表下共计“科技项目”、“科技著作”、“科技论文”、“专利成果”四个小表，请对应补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选择代表性科研成果填写，不限时间段。其中，科技项目、科技著作、科技论文等填写均不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项。若有相关信息，请按要求填写必填项，非必填项自行选择是否填写。不清楚的类别项可以选择“其他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“教学科研获奖”、“入选人才项目”、“技能及证书”、“国内培训”、“海外研修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若有相应信息也需填写，新增点“增加”，每条信息填完点“保存”。其中，教学科研获奖请选择代表性奖励，不限时间段，不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 “联系方式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表被系统关闭，暂不录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若有其他问题，以总体说明的要求为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gs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lenovo</dc:creator>
  <dc:description/>
  <cp:keywords/>
  <dc:language>en-US</dc:language>
  <cp:lastModifiedBy>微软用户</cp:lastModifiedBy>
  <cp:lastPrinted>2015-06-24T10:32:00Z</cp:lastPrinted>
  <dcterms:modified xsi:type="dcterms:W3CDTF">2015-06-24T03:08:00Z</dcterms:modified>
  <cp:revision>55</cp:revision>
  <dc:subject/>
  <dc:title/>
</cp:coreProperties>
</file>