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甘肃省教育厅图书资料专业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人员中级职务任职资格评审会评审通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人员公示名单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排名不分先后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1"/>
        <w:gridCol w:w="3544"/>
        <w:gridCol w:w="1830"/>
        <w:gridCol w:w="1276"/>
        <w:gridCol w:w="579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晋升专业技术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晋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类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政法学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艳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城市学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系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学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系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菊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学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系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建筑职业技术学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农业职业技术学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元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师范高等专科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新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师范高等专科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建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师范高等专科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系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根其其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北民族大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系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扬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学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馆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学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馆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9:00Z</dcterms:created>
  <dc:creator>Administrator</dc:creator>
  <dc:description/>
  <cp:keywords/>
  <dc:language>en-US</dc:language>
  <cp:lastModifiedBy>lenovo</cp:lastModifiedBy>
  <cp:lastPrinted>2017-12-30T16:58:00Z</cp:lastPrinted>
  <dcterms:modified xsi:type="dcterms:W3CDTF">2017-12-30T09:17:00Z</dcterms:modified>
  <cp:revision>31</cp:revision>
  <dc:subject/>
  <dc:title/>
</cp:coreProperties>
</file>