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春季学期教职工报到缺勤情况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单  位（公章）：            负责人签字：           时间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应报到人数：         人（其中双肩挑人员     人）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实际报到人数：       人（其中双肩挑人员     人）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62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未报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  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未报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  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单位是否同意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  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  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肩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54:00Z</dcterms:created>
  <dc:creator>dell</dc:creator>
  <dc:description/>
  <cp:keywords/>
  <dc:language>en-US</dc:language>
  <cp:lastModifiedBy>Microsoft</cp:lastModifiedBy>
  <cp:lastPrinted>2017-02-18T11:18:00Z</cp:lastPrinted>
  <dcterms:modified xsi:type="dcterms:W3CDTF">2017-02-18T03:18:00Z</dcterms:modified>
  <cp:revision>20</cp:revision>
  <dc:subject/>
  <dc:title/>
</cp:coreProperties>
</file>