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“陇原青年创新人才扶持计划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人选名额分配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州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名、团队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（个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、天水（个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、白银（个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金昌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嘉峪关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庆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平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定西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陇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武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张掖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酒泉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甘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临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直有关部门及所属机构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eastAsia="楷体_GB2312"/>
          <w:sz w:val="32"/>
          <w:szCs w:val="32"/>
        </w:rPr>
        <w:t>名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省国土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省住建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省交通厅（个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省水利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农牧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省林业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省文化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卫计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省国资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校科研院所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名、团队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州交通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州理工大学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甘肃农业大学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兰州财经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甘肃中医药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州城市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天水师范学院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河西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陇东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甘肃民族师范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州文理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州工业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农科院（个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、省科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委党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688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川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酒钢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白银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靖远煤电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窑街煤电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兰石集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建设投资集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省公航旅投资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3:00Z</dcterms:created>
  <dc:creator>user</dc:creator>
  <dc:description/>
  <cp:keywords/>
  <dc:language>en-US</dc:language>
  <cp:lastModifiedBy>人才工作处</cp:lastModifiedBy>
  <cp:lastPrinted>2015-07-13T10:00:00Z</cp:lastPrinted>
  <dcterms:modified xsi:type="dcterms:W3CDTF">2015-07-13T02:33:00Z</dcterms:modified>
  <cp:revision>35</cp:revision>
  <dc:subject/>
  <dc:title>附件1：</dc:title>
</cp:coreProperties>
</file>