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陇原青年创新人才扶持计划”项目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年度考核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48"/>
        </w:rPr>
      </w:pPr>
      <w:r>
        <w:rPr>
          <w:rFonts w:eastAsia="黑体;SimHei" w:cs="宋体;SimSun" w:ascii="宋体;SimSun" w:hAnsi="宋体;SimSun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37"/>
      </w:tblGrid>
      <w:tr>
        <w:trPr>
          <w:trHeight w:val="93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参加人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2"/>
        </w:rPr>
        <w:t>2015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报</w:t>
      </w:r>
    </w:p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研究内容的完成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不少于</w:t>
            </w:r>
            <w:r>
              <w:rPr>
                <w:rFonts w:eastAsia="楷体_GB2312" w:ascii="楷体_GB2312" w:hAnsi="楷体_GB2312"/>
                <w:b/>
                <w:szCs w:val="21"/>
              </w:rPr>
              <w:t>2000</w:t>
            </w:r>
            <w:r>
              <w:rPr>
                <w:rFonts w:ascii="楷体_GB2312" w:hAnsi="楷体_GB2312" w:eastAsia="楷体_GB2312"/>
                <w:b/>
                <w:szCs w:val="21"/>
              </w:rPr>
              <w:t>字，本页不够可加页）</w:t>
            </w:r>
          </w:p>
        </w:tc>
      </w:tr>
      <w:tr>
        <w:trPr>
          <w:trHeight w:val="129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计划应完成的研究内容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已经完成的研究内容（含已完成内容的介绍）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三）各成员参与程度和对研究的贡献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四）计划研究内容完成情况的自我评价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五）对照申请书的计划研究内容，如有提前、或调整、或未完成的研究内容，应说明变动范围和原因。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取得的研究成果</w:t>
            </w:r>
            <w:r>
              <w:rPr>
                <w:rFonts w:ascii="楷体_GB2312" w:hAnsi="楷体_GB2312" w:eastAsia="楷体_GB2312"/>
                <w:b/>
                <w:szCs w:val="21"/>
              </w:rPr>
              <w:t>（均应附证明材料，不得填写非研究期间的成果）</w:t>
            </w:r>
          </w:p>
        </w:tc>
      </w:tr>
      <w:tr>
        <w:trPr>
          <w:trHeight w:val="7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划取得成果</w:t>
            </w:r>
          </w:p>
          <w:p>
            <w:pPr>
              <w:pStyle w:val="TextBody"/>
              <w:ind w:firstLine="482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研究报告（基本内容介绍，</w:t>
            </w:r>
            <w:r>
              <w:rPr>
                <w:rFonts w:eastAsia="仿宋_GB2312" w:cs="宋体;SimSun" w:ascii="仿宋_GB2312" w:hAnsi="仿宋_GB2312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字以内）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获得的高一级相同或相近研究项目（写明项目的名称、编号、批准单位、时间、资助经费、参加人员；非本人主持项目不填写）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论文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发表的论文和被采用稿件的论文（写明本人的名次、论文的名称、发表刊物与刊号、刊物主办单位、发表时间、字数）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未发表的论文初稿，除填报本人的名次、论文的名称、字数，还需写明拟投稿的期刊和计划发表的时间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其他成果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出版专著（不含教材、通俗读物和科普读物）（写明专著的名称、出版单位、出版时间、总字数、本人的名次、本人撰写的内容和字数）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获得的成果奖励和与本项目相关的论文奖励（奖励名称与编号、奖励单位、获奖等级、获奖时间，本人为非主持人的成果奖励不填写）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通过的省级成果鉴定（名称与编号、鉴定单位、鉴定时间、鉴定意见）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．获得专利等（名称和编号、申请时间、授予时间、授予单位）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8"/>
              </w:rPr>
              <w:t>三、经费使用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单位：元）</w:t>
            </w:r>
          </w:p>
        </w:tc>
      </w:tr>
      <w:tr>
        <w:trPr>
          <w:trHeight w:val="4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科研业务费：计算、测试、分析费，调研费，业务费，资料的打印、复印费，论文版面费及印刷费，国内外学术会议费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实验、材料费：原材料、试剂、药品等消耗品购置费；实验动植物的购置、种植、养殖费；标本、样品的采集及加工费和包装运输费等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</w:rPr>
              <w:t>三</w:t>
            </w:r>
            <w:r>
              <w:rPr>
                <w:rFonts w:ascii="仿宋_GB2312" w:hAnsi="仿宋_GB2312" w:cs="宋体;SimSun" w:eastAsia="仿宋_GB2312"/>
              </w:rPr>
              <w:t>）其它费用：项目检索查新费，项目评议、验收、鉴定会议费（含住宿、餐费、杂支费等），交通费，必要的通讯费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四、存在的问题以及需要说明的问题</w:t>
            </w:r>
          </w:p>
        </w:tc>
      </w:tr>
      <w:tr>
        <w:trPr>
          <w:trHeight w:val="3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、下年度的工作安排</w:t>
            </w:r>
            <w:r>
              <w:rPr>
                <w:rFonts w:ascii="楷体_GB2312" w:hAnsi="楷体_GB2312" w:eastAsia="楷体_GB2312"/>
                <w:b/>
                <w:szCs w:val="21"/>
              </w:rPr>
              <w:t>（下年度研究计划、研究方案、工作进度、预期成果）</w:t>
            </w:r>
          </w:p>
        </w:tc>
      </w:tr>
      <w:tr>
        <w:trPr>
          <w:trHeight w:val="3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六、单位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6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285" w:hRule="atLeast"/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b/>
                <w:sz w:val="28"/>
              </w:rPr>
              <w:t>七、考核结果（本栏目由评审委员会填写）</w:t>
            </w:r>
          </w:p>
        </w:tc>
      </w:tr>
      <w:tr>
        <w:trPr>
          <w:trHeight w:val="84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差</w:t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追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不追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追回</w:t>
            </w:r>
          </w:p>
        </w:tc>
      </w:tr>
      <w:tr>
        <w:trPr>
          <w:trHeight w:val="308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委会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36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36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委组织部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60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  <w:lang w:val="en-US" w:eastAsia="en-US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1:00Z</dcterms:created>
  <dc:creator>人才工作处</dc:creator>
  <dc:description/>
  <cp:keywords/>
  <dc:language>en-US</dc:language>
  <cp:lastModifiedBy>人才工作处</cp:lastModifiedBy>
  <cp:lastPrinted>2012-11-07T10:26:00Z</cp:lastPrinted>
  <dcterms:modified xsi:type="dcterms:W3CDTF">2015-07-13T03:04:00Z</dcterms:modified>
  <cp:revision>9</cp:revision>
  <dc:subject/>
  <dc:title>附件2：</dc:title>
</cp:coreProperties>
</file>