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宋体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集中培训课程安排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37"/>
        <w:gridCol w:w="863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第一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林崇德先生讲师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转课堂的探索与实践</w:t>
            </w:r>
            <w:r>
              <w:rPr>
                <w:rFonts w:ascii="宋体;SimSun" w:hAnsi="宋体;SimSun"/>
                <w:color w:val="000000"/>
                <w:sz w:val="24"/>
              </w:rPr>
              <w:softHyphen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宝来（上海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振军（郑州大学），陆小华（中国政法大学），王晓红（中国传媒大学），陈开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师职业倦怠与压力管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日昌、伍新春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经济学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凤良、吴汉洪（中国人民大学），文建东（武汉大学），王志伟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（江苏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现教学魅力和构建高效课堂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雁云、张萍（北京师范大学），陆根书（西安交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现教学魅力和构建高效课堂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利民（上海师范大学），孙亚玲（云南师范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：社会科学研究设计与研究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庆龙（清华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理论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庆炳、钱翰、姚爱斌、陈雪虎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在课堂教学中的适切性应用策略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燕林（东北师范大学），顾小清（华东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式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时见（西南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文化视野下的高校教师人文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孝远（北京大学），王杰（上海交通大学），甘德安（北京工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检索与利用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敬民（山东理工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聆听的艺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欣赏漫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铁良（首都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师发展工作策略与培训项目设计实施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为禄（华东师范大学）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师基本功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民（北京外国语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本科院校人才培养与教学改革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晓磊、李东亚（黄淮学院），顾永安（常熟理工学院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体育教学与科研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光安（北京大学），谢燕歌（国家体育总局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院校高等数学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风波（承德石油高等专科学校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文化的教与学观念转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荣（澳门科技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范式转变与教学模式创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洪涛（四川旅游学院），陆根书（西安交通大学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类专业教学与科研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直、房祥忠（北京大学），李金昌（浙江工商大学），朱建平（厦门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师培训工作者专题研修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丙成（台湾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8:00Z</dcterms:created>
  <dc:creator>Mervyn</dc:creator>
  <dc:description/>
  <dc:language>en-US</dc:language>
  <cp:lastModifiedBy>Mervyn</cp:lastModifiedBy>
  <dcterms:modified xsi:type="dcterms:W3CDTF">2015-03-27T02:28:00Z</dcterms:modified>
  <cp:revision>2</cp:revision>
  <dc:subject/>
  <dc:title/>
</cp:coreProperties>
</file>