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半年网络公益讲座安排表</w:t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29"/>
        <w:gridCol w:w="1301"/>
        <w:gridCol w:w="2780"/>
        <w:gridCol w:w="961"/>
      </w:tblGrid>
      <w:tr>
        <w:trPr>
          <w:trHeight w:val="33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国关系与中国国家安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宏宇（国际关系学院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师师德师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宋体" w:hAnsi="汉仪仿宋简;宋体" w:eastAsia="汉仪仿宋简;宋体" w:cs="华文中宋"/>
                <w:color w:val="000000"/>
                <w:kern w:val="0"/>
                <w:sz w:val="24"/>
              </w:rPr>
            </w:pPr>
            <w:r>
              <w:rPr>
                <w:rFonts w:eastAsia="汉仪仿宋简;宋体" w:cs="华文中宋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师教学决策的主要问题及思考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宋体" w:hAnsi="汉仪仿宋简;宋体" w:eastAsia="汉仪仿宋简;宋体" w:cs="华文中宋"/>
                <w:color w:val="000000"/>
                <w:kern w:val="0"/>
                <w:sz w:val="24"/>
              </w:rPr>
            </w:pPr>
            <w:r>
              <w:rPr>
                <w:rFonts w:eastAsia="汉仪仿宋简;宋体" w:cs="华文中宋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视野重新认识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光启（北京东方生命文化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宋体" w:hAnsi="汉仪仿宋简;宋体" w:eastAsia="汉仪仿宋简;宋体" w:cs="华文中宋"/>
                <w:color w:val="000000"/>
                <w:kern w:val="0"/>
                <w:sz w:val="24"/>
              </w:rPr>
            </w:pPr>
            <w:r>
              <w:rPr>
                <w:rFonts w:eastAsia="汉仪仿宋简;宋体" w:cs="华文中宋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文化类课程的创建及在全国的推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沛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宋体" w:hAnsi="汉仪仿宋简;宋体" w:eastAsia="汉仪仿宋简;宋体" w:cs="华文中宋"/>
                <w:color w:val="000000"/>
                <w:kern w:val="0"/>
                <w:sz w:val="24"/>
              </w:rPr>
            </w:pPr>
            <w:r>
              <w:rPr>
                <w:rFonts w:eastAsia="汉仪仿宋简;宋体" w:cs="华文中宋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战略格局新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欧美自贸区谈判与中欧、中美关系发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展鹏（北京外国语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宋体" w:hAnsi="汉仪仿宋简;宋体" w:eastAsia="汉仪仿宋简;宋体" w:cs="华文中宋"/>
                <w:color w:val="000000"/>
                <w:kern w:val="0"/>
                <w:sz w:val="24"/>
              </w:rPr>
            </w:pPr>
            <w:r>
              <w:rPr>
                <w:rFonts w:eastAsia="汉仪仿宋简;宋体" w:cs="华文中宋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方法创新的四个要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理念管好自己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正春（甘肃社科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创新原理与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RIZ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（中国青年高级人才培训中心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马迁的《史记》及其人本主义精神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林东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会计师考试与会计专业教学改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国平（南京审计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代的生态文化与生态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庆光（中国农科院研究生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法考试与法学本科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伟（中国政法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大众化生源的高校教师发展支持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丽（北京联合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现代农业发展趋势研究的几点启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隽（中国社科院外国文学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类心理健康的维护与保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佩诚（北京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学院：转设与转型的双重挑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德安（北京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的自我中医调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京丽（长春中医药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华背景、范式转型与东方现代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侨易视域下的学术史进程与新汉学建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瑞璞（中央党校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专业卓越发展的路径与智慧（上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专业卓越发展的路径与智慧（下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郁（中国传媒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史专业开放式办学模式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迎春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医学教学模式的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卫国、朱俊勇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备好一堂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编写与教学方法的融合与配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扬科学精神、培养科学思想、倡导学术诚信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懋章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传统文化之昆曲之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启名（首都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时代新教师的新读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涛（岭南师范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ini_Cours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PO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体化建设与应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晓斌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交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人与自然和谐，建设美丽中国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立新（国家林业部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经的人生智慧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汝企和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知识转化为教学语言的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智（浙江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卫星发展与展望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晓飞（航天集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信息安全专业培养体系，引领专业建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瑞颖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创新型教师为抓手的创新人才培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良（石家庄经济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脑科学的高校青年教师的教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智丹（中山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淑芳（同仁医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思我行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OO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尚志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疾病预防到幸福促进的健康科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智丹（中山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使授课语言生动鲜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与设计的审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夫也（清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经济新常态下的企业发展战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宪忠（同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发展历史及其传统精神文化简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振民（清华大学校史馆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进行有效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峰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职业修炼与职场魅力塑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启超《君子》与清华教育传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钢（国家大学生文化素质教育基地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教师是一种修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星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师的情绪管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9:00Z</dcterms:created>
  <dc:creator>Mervyn</dc:creator>
  <dc:description/>
  <dc:language>en-US</dc:language>
  <cp:lastModifiedBy>Mervyn</cp:lastModifiedBy>
  <dcterms:modified xsi:type="dcterms:W3CDTF">2015-03-27T02:29:00Z</dcterms:modified>
  <cp:revision>2</cp:revision>
  <dc:subject/>
  <dc:title/>
</cp:coreProperties>
</file>