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关于做好</w:t>
      </w:r>
      <w:r>
        <w:rPr>
          <w:rFonts w:cs="宋体;SimSun" w:ascii="宋体;SimSun" w:hAnsi="宋体;SimSun"/>
          <w:b/>
          <w:bCs/>
          <w:kern w:val="0"/>
          <w:sz w:val="27"/>
        </w:rPr>
        <w:t>2017</w:t>
      </w:r>
      <w:r>
        <w:rPr>
          <w:rFonts w:ascii="宋体;SimSun" w:hAnsi="宋体;SimSun" w:cs="宋体;SimSun"/>
          <w:b/>
          <w:bCs/>
          <w:kern w:val="0"/>
          <w:sz w:val="27"/>
        </w:rPr>
        <w:t>年度全省专业技术人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计算机应用能力考试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甘人社通</w:t>
      </w:r>
      <w:r>
        <w:rPr>
          <w:rFonts w:cs="宋体;SimSun" w:ascii="宋体;SimSun" w:hAnsi="宋体;SimSun"/>
          <w:kern w:val="0"/>
          <w:sz w:val="27"/>
          <w:szCs w:val="27"/>
        </w:rPr>
        <w:t>[2017]73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360" w:before="312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各市、州人力资源和社会保障局，省直及中央在甘有关单位人事（干部）处：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根据国家人力资源和社会保障部及我省有关规定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现将</w:t>
      </w: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年度专业技术人员计算机应用能力考试工作有关事项通知如下：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考试内容为国家开考的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类模块。评聘专业技术职务的人员可根据要求自选模块，评聘高级职务人员自选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个模块 ，评聘中级职务人员自选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个模块 ，同一序号内只能选考一个科目。全国专业技术人员计算机应用能力考试科目（模块）类别见附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应试人员可一次性报名参加所有规定模块考试，也可分次报考，考试成绩实行滚动管理，即所有规定模块都在有效期内，才可评聘相应专业技术职务。每次考试合格均由省人力资源考试中心颁发合格证，有效期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年。考试结束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天后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考生凭准考证和身份证复印件领取合格证或成绩单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全省专业技术人员计算机应用能力考试全部实行网上报名。考生在网上报名、缴费、打印准考证。报名费每科</w:t>
      </w:r>
      <w:r>
        <w:rPr>
          <w:rFonts w:cs="宋体;SimSun" w:ascii="宋体;SimSun" w:hAnsi="宋体;SimSun"/>
          <w:kern w:val="0"/>
          <w:sz w:val="27"/>
          <w:szCs w:val="27"/>
        </w:rPr>
        <w:t>61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报名网址：</w:t>
      </w:r>
      <w:r>
        <w:rPr>
          <w:rFonts w:cs="宋体;SimSun" w:ascii="宋体;SimSun" w:hAnsi="宋体;SimSun"/>
          <w:kern w:val="0"/>
          <w:sz w:val="27"/>
          <w:szCs w:val="27"/>
        </w:rPr>
        <w:t>www.rst.gansu.gov.cn</w:t>
      </w:r>
      <w:r>
        <w:rPr>
          <w:rFonts w:ascii="宋体;SimSun" w:hAnsi="宋体;SimSun" w:cs="宋体;SimSun"/>
          <w:kern w:val="0"/>
          <w:sz w:val="27"/>
          <w:szCs w:val="27"/>
        </w:rPr>
        <w:t>。已经参加过网上报名考试的考生再次报名时须填写档案号。考试现场采集考生照片信息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省直考点全年安排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次考试。具体时间见附表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各市州考点考试计划见附表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，每次考试报名时间与省直考点相同，考试时间以市州考试报名文件为准。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四、兰州市区内省直、中央在甘单位应考人员应填报省人力资源考试中心省直考点；省直、中央在甘的兰外单位专业技术人员可填报所在市州考点，也可填报省直考点；各市州属企事业单位专业技术人员应填报本市州考点。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五、各市州考试机构应于考试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个工作日将考试信息按要求上报省人力资源考试中心。原则上不得跨月安排考试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六、考试使用国家指定统一教材，考生可到省人力资源考试中心（甘南路</w:t>
      </w:r>
      <w:r>
        <w:rPr>
          <w:rFonts w:cs="宋体;SimSun" w:ascii="宋体;SimSun" w:hAnsi="宋体;SimSun"/>
          <w:kern w:val="0"/>
          <w:sz w:val="27"/>
          <w:szCs w:val="27"/>
        </w:rPr>
        <w:t>418</w:t>
      </w:r>
      <w:r>
        <w:rPr>
          <w:rFonts w:ascii="宋体;SimSun" w:hAnsi="宋体;SimSun" w:cs="宋体;SimSun"/>
          <w:kern w:val="0"/>
          <w:sz w:val="27"/>
          <w:szCs w:val="27"/>
        </w:rPr>
        <w:t>号永利大厦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楼）或当地考试机构购买，也可登录中国人事考试图书网（</w:t>
      </w:r>
      <w:r>
        <w:rPr>
          <w:rFonts w:cs="宋体;SimSun" w:ascii="宋体;SimSun" w:hAnsi="宋体;SimSun"/>
          <w:kern w:val="0"/>
          <w:sz w:val="27"/>
          <w:szCs w:val="27"/>
        </w:rPr>
        <w:t>http://rsks.class.com.cn</w:t>
      </w:r>
      <w:r>
        <w:rPr>
          <w:rFonts w:ascii="宋体;SimSun" w:hAnsi="宋体;SimSun" w:cs="宋体;SimSun"/>
          <w:kern w:val="0"/>
          <w:sz w:val="27"/>
          <w:szCs w:val="27"/>
        </w:rPr>
        <w:t>）购买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七、专业技术人员计算机应用能力考试的免试、放宽条件等有关事项按甘人职</w:t>
      </w:r>
      <w:r>
        <w:rPr>
          <w:rFonts w:cs="宋体;SimSun" w:ascii="宋体;SimSun" w:hAnsi="宋体;SimSun"/>
          <w:kern w:val="0"/>
          <w:sz w:val="27"/>
          <w:szCs w:val="27"/>
        </w:rPr>
        <w:t>[2016] 66</w:t>
      </w:r>
      <w:r>
        <w:rPr>
          <w:rFonts w:ascii="宋体;SimSun" w:hAnsi="宋体;SimSun" w:cs="宋体;SimSun"/>
          <w:kern w:val="0"/>
          <w:sz w:val="27"/>
          <w:szCs w:val="27"/>
        </w:rPr>
        <w:t>号文件执行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全国专业技术人员计算机应用能力考试科目（模块）类别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省直考点</w:t>
      </w: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年度计算机应用能力考试安排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市州考点</w:t>
      </w: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年度计算机应用能力考试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甘肃省人力资源和社会保障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     </w:t>
      </w: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8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1: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全国专业技术人员计算机应用能力考试科目（模块）类别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46"/>
        <w:gridCol w:w="4394"/>
        <w:gridCol w:w="1843"/>
      </w:tblGrid>
      <w:tr>
        <w:trPr>
          <w:trHeight w:val="45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代码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科        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  注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中文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Windows 7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操作系统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操作系统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红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inux Desktop 6.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操作系统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ord 20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字处理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ord 200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字处理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山文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xcel 20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电子表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xcel 200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电子表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山表格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PowerPoint 20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演示文稿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PowerPoint 200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文演示文稿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山演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应用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indows 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版）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应用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indows XP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版）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rontPage 200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网页设计与制作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网页制作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Visual FoxPro 5.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据库管理系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ccess 20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据库管理系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utoCAD 20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图软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Photoshop CS4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图像处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lash MX20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动画制作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Project 20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管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用友财务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U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软件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生任选其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用友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会计信息化软件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2: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7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省直考点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度计算机应用能力考试安排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1371"/>
        <w:gridCol w:w="2772"/>
      </w:tblGrid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网上报名时间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考试时间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考试地点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份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下旬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甘南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（永利大厦）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3: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市州考点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度计算机应用能力考试计划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56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市州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计划考试月份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嘉峪关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昌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白银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天水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兰州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酒泉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掖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武威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定西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陇南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平凉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庆阳市考点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</w:p>
        </w:tc>
      </w:tr>
    </w:tbl>
    <w:p>
      <w:pPr>
        <w:pStyle w:val="Style14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4:00Z</dcterms:created>
  <dc:creator>微软用户</dc:creator>
  <dc:description/>
  <cp:keywords/>
  <dc:language>en-US</dc:language>
  <cp:lastModifiedBy>lenovo</cp:lastModifiedBy>
  <cp:lastPrinted>2017-03-27T08:51:00Z</cp:lastPrinted>
  <dcterms:modified xsi:type="dcterms:W3CDTF">2017-03-27T00:51:00Z</dcterms:modified>
  <cp:revision>19</cp:revision>
  <dc:subject/>
  <dc:title/>
</cp:coreProperties>
</file>