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新入职教师培训日程安排表</w:t>
      </w:r>
    </w:p>
    <w:tbl>
      <w:tblPr>
        <w:tblW w:w="971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1656"/>
        <w:gridCol w:w="1110"/>
        <w:gridCol w:w="1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4:3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0#D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多功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班仪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校领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0#D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多功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知术欲圆、行旨须直”——西北师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与文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丁虎生副校长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5:0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0#D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多功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发展专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瑾瑜教授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教育学院院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5:0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0#D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多功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情省情教育专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基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5:00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10#D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多功能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与重建西北师大优秀的教学文化传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明钢副校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教育学》、《现代教育技术学》、《高等教育心理学》、《高校教师职业道德修养》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课程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任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师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9#1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交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通知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一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祝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教师节暨新入职教师宣誓仪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体校领导出席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9#1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总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9:00Z</dcterms:created>
  <dc:creator>微软用户</dc:creator>
  <dc:description/>
  <cp:keywords/>
  <dc:language>en-US</dc:language>
  <cp:lastModifiedBy>微软用户</cp:lastModifiedBy>
  <dcterms:modified xsi:type="dcterms:W3CDTF">2014-06-23T06:39:00Z</dcterms:modified>
  <cp:revision>1</cp:revision>
  <dc:subject/>
  <dc:title>附件1：</dc:title>
</cp:coreProperties>
</file>