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/>
          <w:sz w:val="24"/>
        </w:rPr>
      </w:pPr>
      <w:r>
        <w:rPr>
          <w:rFonts w:eastAsia="黑体;SimHei"/>
          <w:sz w:val="36"/>
        </w:rPr>
        <w:t>西北师范大学教师资格认定教育教学能力测试评分表</w:t>
      </w:r>
    </w:p>
    <w:p>
      <w:pPr>
        <w:pStyle w:val="Normal"/>
        <w:ind w:firstLine="240"/>
        <w:rPr/>
      </w:pPr>
      <w:r>
        <w:rPr/>
        <w:t xml:space="preserve">姓名： 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3"/>
        <w:gridCol w:w="5700"/>
        <w:gridCol w:w="686"/>
        <w:gridCol w:w="701"/>
      </w:tblGrid>
      <w:tr>
        <w:trPr>
          <w:trHeight w:val="32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righ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教学目标（知识与能力目标、思想教育目标）明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．教学设计全面、准确、合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处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依据教学目标和学生实际安排教材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重点难点突出，层次分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联系实际，深度广度适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不照本宣科，不出现知识性错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激发学生学习的热情与积极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lef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引导学生质疑、探究、动手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能创设鼓励学生参与的教学环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/>
                <w:sz w:val="24"/>
              </w:rPr>
              <w:t xml:space="preserve">．正确应用现代教育技术与手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技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表达流畅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板书简明、规范、有条理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课堂组织严密，体现出教师的主导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仪容仪表庄重得体，教态亲切、热情、自然、大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精力充沛、精神振奋、声情并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实现教学目标，完成了教学任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 xml:space="preserve">及时解答学生的提问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课堂上对学生的学习及时反馈和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学生对知识掌握程度好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说明教学目标确定的根据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难点的定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说明根据什么来把握和确定重点、难点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按照怎样的思路设计教学过程，有什么具体考虑，有什么感想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仪表仪态、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表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仪表端正、举止大方、言谈自信得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、语言流畅、思维清晰且具有逻辑性（通过交谈、提问等方式，重点考察申请人的仪表仪态、行为举止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Arial Unicode MS" w:hAnsi="楷体_GB2312;Arial Unicode MS"/>
                <w:sz w:val="24"/>
              </w:rPr>
              <w:t xml:space="preserve">思维能力和口头表达能力）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职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念信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对教师职业的认识正确，对自己职业的评价准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对高校教师职业特色的认识清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在从事教师职业时遇到的实际问题及解决的办法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（通过交谈、提问等方式，重点考察申请人对教师职业的认识是否明确、观点是否正确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知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357" w:hanging="357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教育学知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</w:rPr>
              <w:t>、教育学、心理学知识（通过教学交谈、提问等方式，重点考察申请人运用教育学、心理学、教学法理论解决教育教学和学生管理实际问题的能力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  <w:r>
              <w:rPr>
                <w:sz w:val="24"/>
              </w:rPr>
              <w:t>（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楷体_GB2312;Arial Unicode MS" w:hAnsi="楷体_GB2312;Arial Unicode MS"/>
          <w:b/>
          <w:bCs/>
          <w:sz w:val="24"/>
        </w:rPr>
        <w:t>学院</w:t>
      </w:r>
      <w:r>
        <w:rPr>
          <w:rFonts w:ascii="楷体_GB2312;Arial Unicode MS" w:hAnsi="楷体_GB2312;Arial Unicode MS"/>
          <w:b/>
          <w:bCs/>
          <w:sz w:val="24"/>
        </w:rPr>
        <w:t>(</w:t>
      </w:r>
      <w:r>
        <w:rPr>
          <w:rFonts w:ascii="楷体_GB2312;Arial Unicode MS" w:hAnsi="楷体_GB2312;Arial Unicode MS"/>
          <w:b/>
          <w:bCs/>
          <w:sz w:val="24"/>
        </w:rPr>
        <w:t>盖章</w:t>
      </w:r>
      <w:r>
        <w:rPr>
          <w:rFonts w:ascii="楷体_GB2312;Arial Unicode MS" w:hAnsi="楷体_GB2312;Arial Unicode MS"/>
          <w:b/>
          <w:bCs/>
          <w:sz w:val="24"/>
        </w:rPr>
        <w:t>)</w:t>
      </w:r>
      <w:r>
        <w:rPr>
          <w:rFonts w:ascii="楷体_GB2312;Arial Unicode MS" w:hAnsi="楷体_GB2312;Arial Unicode MS"/>
          <w:b/>
          <w:bCs/>
          <w:sz w:val="24"/>
        </w:rPr>
        <w:t xml:space="preserve">：                 </w:t>
      </w:r>
      <w:r>
        <w:rPr>
          <w:b/>
          <w:bCs/>
          <w:sz w:val="24"/>
        </w:rPr>
        <w:t>学科组成员（签名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0:00Z</dcterms:created>
  <dc:creator>师资科</dc:creator>
  <dc:description/>
  <cp:keywords/>
  <dc:language>en-US</dc:language>
  <cp:lastModifiedBy>lenovo</cp:lastModifiedBy>
  <cp:lastPrinted>2003-04-20T10:44:00Z</cp:lastPrinted>
  <dcterms:modified xsi:type="dcterms:W3CDTF">2016-11-01T08:19:00Z</dcterms:modified>
  <cp:revision>3</cp:revision>
  <dc:subject/>
  <dc:title>甘肃省高等学校教师资格认定教育教学能力测试标准</dc:title>
</cp:coreProperties>
</file>